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 MALTEPE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TÖRLÜĞÜN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şağıdaki çizelgede adları bulunan öğrencinin/öğrencilerin tez savunma/tez izleme komitesi/yeterlik sınav jürisinde jüri üyesi olarak görevlendirilmeme istinaden tarafıma yapılacak ödemeye ilişkin bilgilerim aşağıdaki gib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şağıda verilen bilgilerin doğruluğunu kabul ve beyan eder, gereğini bilgilerinize arz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/…./20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ind w:left="6372" w:firstLine="7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-Soyadı:</w:t>
      </w:r>
    </w:p>
    <w:p>
      <w:pPr>
        <w:pStyle w:val="Normal"/>
        <w:ind w:left="7092" w:firstLine="108"/>
        <w:rPr>
          <w:rFonts w:ascii="Times New Roman" w:hAnsi="Times New Roman" w:eastAsia="Times New Roman" w:cs="Times New Roman"/>
          <w:color w:val="EEECE1"/>
        </w:rPr>
      </w:pPr>
      <w:r>
        <w:rPr>
          <w:rFonts w:eastAsia="Times New Roman" w:cs="Times New Roman" w:ascii="Times New Roman" w:hAnsi="Times New Roman"/>
          <w:color w:val="EEECE1"/>
        </w:rPr>
        <w:t xml:space="preserve">     </w:t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mza</w:t>
      </w:r>
    </w:p>
    <w:p>
      <w:pPr>
        <w:pStyle w:val="Normal"/>
        <w:ind w:left="7092" w:firstLine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268"/>
      </w:tblGrid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rev Tür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ğrencinin Adı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üri Toplanma Tarih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z Savunma Jüri Üyeliğ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z İzleme Komite Üyeliğ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terlik Sınav Jüri Üyeliğ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üri Üyesinin;</w:t>
      </w: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5"/>
        <w:gridCol w:w="550"/>
        <w:gridCol w:w="5523"/>
      </w:tblGrid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Kimlik N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vanı ve Adı Soyad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94624051"/>
            <w:bookmarkStart w:id="1" w:name="__Fieldmark__0_6946240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ekli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94624051"/>
            <w:bookmarkStart w:id="3" w:name="__Fieldmark__1_6946240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Çalışan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ğlı Olduğu Yükseköğretim Kurumu/Birimi     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ılı Gelir Vergisi Matrahları Toplam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ına Hesabının Bulunduğu Banka Adı/Şube Ad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No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_ _   _ _ _ _   _ _ _ _   _ _ _ _   _ _ _ _   _ _ _ _   _ _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Adre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e-post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………………..@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k :Kimlik Kartı Fotokopis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1017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5528"/>
    </w:tblGrid>
    <w:tr>
      <w:trPr/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Hazırlayan: Enstitü Sekreterliği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Onaylayan: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888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098"/>
                            <w:gridCol w:w="1559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lang w:eastAsia="en-US"/>
                                  </w:rPr>
                                  <w:t>LİSANSÜSTÜ EĞİTİM ENSTİTÜS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JÜRİ ÜYELİĞİ ÖDEME FORMU (Kurum Dışı Görevlendirmeler İçin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FR-2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10.01.2019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24.01.20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9.95pt;mso-wrap-distance-left:7.05pt;mso-wrap-distance-right:7.05pt;mso-wrap-distance-top:0pt;mso-wrap-distance-bottom:0pt;margin-top:15.5pt;mso-position-vertical-relative:text;margin-left:-28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098"/>
                      <w:gridCol w:w="1559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lang w:eastAsia="en-US"/>
                            </w:rPr>
                            <w:t>LİSANSÜSTÜ EĞİTİM ENSTİTÜS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8"/>
                            </w:rPr>
                            <w:t>JÜRİ ÜYELİĞİ ÖDEME FORMU (Kurum Dışı Görevlendirmeler İçin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FR-2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10.01.2019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24.01.20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  <w:color w:val="000000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">
    <w:name w:val="Başlık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Gvdemetni8Kalntalikdeil">
    <w:name w:val="Gövde metni (8) + 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k1">
    <w:name w:val="Başlık #1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Gvdemetni14">
    <w:name w:val="Gövde metni (1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2">
    <w:name w:val="Başlık #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141ptbolukbraklyor">
    <w:name w:val="Gövde metni (14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StbilgiChar">
    <w:name w:val="Üs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ltbilgiChar">
    <w:name w:val="Al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18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exact" w:line="317" w:before="3540" w:after="660"/>
      <w:ind w:hanging="80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1">
    <w:name w:val="Başlık #4"/>
    <w:basedOn w:val="Normal"/>
    <w:qFormat/>
    <w:pPr>
      <w:shd w:fill="FFFFFF" w:val="clear"/>
      <w:spacing w:lineRule="exact" w:line="32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exact" w:line="274" w:before="0" w:after="540"/>
      <w:ind w:hanging="8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k11">
    <w:name w:val="Başlık #1"/>
    <w:basedOn w:val="Normal"/>
    <w:qFormat/>
    <w:pPr>
      <w:shd w:fill="FFFFFF" w:val="clear"/>
      <w:spacing w:lineRule="atLeast" w:line="0" w:before="60" w:after="360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Gvdemetni141">
    <w:name w:val="Gövde metni (14)"/>
    <w:basedOn w:val="Normal"/>
    <w:qFormat/>
    <w:pPr>
      <w:shd w:fill="FFFFFF" w:val="clear"/>
      <w:spacing w:lineRule="atLeast" w:line="0" w:before="540" w:after="6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21">
    <w:name w:val="Başlık #4 (2)"/>
    <w:basedOn w:val="Normal"/>
    <w:qFormat/>
    <w:pPr>
      <w:shd w:fill="FFFFFF" w:val="clear"/>
      <w:spacing w:lineRule="atLeast" w:line="0" w:before="0" w:after="60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4:00Z</dcterms:created>
  <dc:creator>User</dc:creator>
  <dc:description/>
  <cp:keywords/>
  <dc:language>en-US</dc:language>
  <cp:lastModifiedBy>ERDEM YAZAR</cp:lastModifiedBy>
  <dcterms:modified xsi:type="dcterms:W3CDTF">2020-01-27T06:54:00Z</dcterms:modified>
  <cp:revision>2</cp:revision>
  <dc:subject/>
  <dc:title/>
</cp:coreProperties>
</file>